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9:00Z</dcterms:created>
  <dc:creator>Daniel Van Liere</dc:creator>
  <dc:description/>
  <cp:keywords/>
  <dc:language>en-US</dc:language>
  <cp:lastModifiedBy>Daniel Van Liere</cp:lastModifiedBy>
  <cp:lastPrinted>2009-06-10T09:07:00Z</cp:lastPrinted>
  <dcterms:modified xsi:type="dcterms:W3CDTF">2010-02-02T13:49:00Z</dcterms:modified>
  <cp:revision>2</cp:revision>
  <dc:subject>Coordinated                                                                                                                    Public Transit-Human Services                                                               Transportation Plan</dc:subject>
  <dc:title>Upper Coastal Plain                     Regional Transit Plan</dc:title>
</cp:coreProperties>
</file>